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Садилова Андрея Ю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Садилов А.Ю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2 статьи 80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единую (упрощенную) налоговую декларацию (ЕНС)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80 Налогового кодекса Российской Федерации единая (упрощенная) налоговая декларация (ЕНС)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 в электронном виде, из которой следует, что налоговая декларация юридическим лицом представлена после истечения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Садилова Андрея Юрь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